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2016125</wp:posOffset>
                </wp:positionV>
                <wp:extent cx="91630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25.95pt;mso-wrap-distance-left:9.05pt;mso-wrap-distance-right:9.05pt;mso-wrap-distance-top:0pt;mso-wrap-distance-bottom:0pt;margin-top:158.7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2016125</wp:posOffset>
                </wp:positionV>
                <wp:extent cx="91630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25.95pt;mso-wrap-distance-left:9.05pt;mso-wrap-distance-right:9.05pt;mso-wrap-distance-top:0pt;mso-wrap-distance-bottom:0pt;margin-top:158.7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с подпунктом 13 пункта 1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 к  Постановлению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 «Паспорт долгосрочной целевой программы «Развитие системы дошкольного образования муниципального образования «Город П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Строку «Объемы и источники» изложить в следующей редакции:</w:t>
      </w:r>
    </w:p>
    <w:p>
      <w:pPr>
        <w:pStyle w:val="Style19"/>
        <w:ind w:left="1422" w:hanging="12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284"/>
      </w:tblGrid>
      <w:tr>
        <w:trPr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6002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тысяч рублей за счет  средств бюджета города Пскова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г. – 50542,9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.  – 40662,3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.  –114797,5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– 206002,7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тыс. руб. 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очный общий объем финансирования программы из бюджета города Пскова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6002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79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002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79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002,7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риложение 1 к долгосрочной целев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 на 2010-2012 годы» муниципального образования «Город Псков», утвержденной Постановлением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, следующие изменения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ку 1.20  изложить в следующей редакции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92"/>
        <w:gridCol w:w="992"/>
        <w:gridCol w:w="1416"/>
        <w:gridCol w:w="1810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0 Благоустройство территории около детского сада в Крестах, вводимого Министерством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образования Администрации города, Управление городского хозяйства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 96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количества мест в дошкольных учреждениях на 100 че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упп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бавить строку 2.11 и изложить в следующей редакции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843"/>
        <w:gridCol w:w="992"/>
        <w:gridCol w:w="992"/>
        <w:gridCol w:w="1418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 Капитальный ремонт дошкольных образовательных учреждений, в том числе ремонт путей эвакуации, санузлов, кровли, замена линолеума, пола, ПИР на пищеблок, согласно приложению №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й базы дошкольных учреждений, связанное с выполнениями требований СанПинов, предъявляемых к дошкольным учреж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бавить строку 2.12 и изложить в следующей редакции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843"/>
        <w:gridCol w:w="992"/>
        <w:gridCol w:w="992"/>
        <w:gridCol w:w="1418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 Текущий  ремонт в дошкольных учреждениях согласно приложению №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й базы дошкольных учреждений, связанное с выполнениями требований СанПинов, предъявляемых к дошкольным учреж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ind w:left="993" w:hanging="426"/>
        <w:jc w:val="both"/>
        <w:rPr/>
      </w:pPr>
      <w:r>
        <w:rPr>
          <w:sz w:val="28"/>
          <w:szCs w:val="28"/>
        </w:rPr>
        <w:t>Добавить строку 2.13 и изложить в следующей редакции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843"/>
        <w:gridCol w:w="992"/>
        <w:gridCol w:w="992"/>
        <w:gridCol w:w="1418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 Приобретение оборудования для пищеблоков дошкольных образовательных учрежденийсогласно приложению №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Администрации город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материальной базы дошкольных учреждений, связанное с выполнениями требований СанПинов, предъявляемых к дошкольным учреж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ку «ИТОГО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92"/>
        <w:gridCol w:w="992"/>
        <w:gridCol w:w="1416"/>
        <w:gridCol w:w="1810"/>
      </w:tblGrid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00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505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0662,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797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оставляю за Заместителем Главы Администрации города Пскова Г.И.Барышников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>И.С.Череднич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2  №340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Приложение №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дошкольных образовательных учреж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ремонт пищеблока, оконных заполнений, путей эвакуации, санузлов, кровли, замена линолеума, пола, ПИР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511"/>
        <w:gridCol w:w="2161"/>
      </w:tblGrid>
      <w:tr>
        <w:trPr>
          <w:trHeight w:val="15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мероприятие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объем финансирования 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9 4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9 400,00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санузлов, ремонт кровли здания, пищеблока, ПИР на пищеблок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 8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27 8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едицинского кабинета, замена линолеума, пола, пути эваку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 - сметная документация на здание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 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10 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100 000,00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путей эвакуации,пищеблока, мед.блока здания,замена линолеума, пол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6 1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96 1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путей эвакуации, замена линолеума, пол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0 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шиферной кровли,санузлов,прачечной,медблока, оконных заполнений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ечного отопления, путей эвакуации, ремонт цоколя,дверных заполнений,оконных заполнений, замена линолеума, пола,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0 000,00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4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санузлов,пищеблока, путей эвакуации, замена линолеума, пола, ПИР на пищеблок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2 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32 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санузл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0 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00 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оконных заполнений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1 5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71 5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санузлов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065 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65 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, путей эвакуации, замена линолеума, пол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0 736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70 736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мед.блока, оконных заполнений,стены и помещ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окнных заполнений, системы ГВС, ИТП ,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442 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 442 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2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2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канализации,оконных заполнений, путей эвакуации, замена линолеума, пола, тамбура, системы отопле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санузлов, оконных заполнений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50 000,00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 кровли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0 7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 030 700,00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оконных заполнений, системы водоснабжения, путей эвакуации, ремонт цокольной части,пристроек козырьков и отмостки здания, замена линолеума, пола, ПИР на пищеблок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72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20 000,00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3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путей эвакуации, пищеблока,помещения, замена линолеума, пол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7 3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97 3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84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оконных заполнений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3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83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санузлов, системы канализац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7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3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санузло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 0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, путей эвакуации, замена линолеума, пола, ПСД по кап. ремонту электропроводки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рулонной кровли, санузлов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87 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 087 2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путей эвакуации, замена линолеума, пол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1 9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221 9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 здания, оконных заполнений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3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83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№4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мед.блока, санузлов, помещений,  замена линолеума, пол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2 8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72 8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ищеблока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8 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8 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оконных заполнений, канализации, ПИР на пищеблок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2 8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72 8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, оконных заполнений, мед. блока, система отопления,входа в подвал и отмостки зда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анузлов, оконных заполнени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3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5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части системы канализации , санузлов,здания, ПИР на канализацию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о. лицей "Развитие"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л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а-сад №3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омещений здания, путей эвакуации, замена линолеума, пол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5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5 000,00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 590  43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>И.С.Чередниченк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 ремонт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10"/>
        <w:gridCol w:w="1762"/>
      </w:tblGrid>
      <w:tr>
        <w:trPr>
          <w:trHeight w:val="1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мероприят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объем финансирования 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ДОУ № 1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а плитки крыльц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оконных блок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утей эвакуации, окон, помещ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  <w:t>100 364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утей эваку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око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мещений, путей эвакуации,групп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кладово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5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толков в группа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медицинского блока, туалет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горячего водоснабжения,помещений,санузлов,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  <w:t>7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ти эвакуации,групп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3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олов, процедурного кабинета, путей эваку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3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арийные работы (водоснабжение, канализация), ремонт ливневой 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спортзал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ХВС, системы отопления, замена радиатор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канализации, ремонт око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1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ути эвакуации, ремонт отопле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медицинского блока, окна,водоснабжения,ка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группы, путей эваку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5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монт путей эвакуации, помещени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279 86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>И.С.Чередничен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лгосрочной целевой программе муниципального образования «Город Псков» «Развитие системы дошкольного образования города Пскова на 2010-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борудования для пищеблоков, мебели, бытовой техники дошко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510"/>
        <w:gridCol w:w="1762"/>
      </w:tblGrid>
      <w:tr>
        <w:trPr>
          <w:trHeight w:val="1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ное мероприят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твержденный объем финансирования 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 000,00</w:t>
            </w:r>
          </w:p>
        </w:tc>
      </w:tr>
      <w:tr>
        <w:trPr>
          <w:trHeight w:val="919" w:hRule="atLeast"/>
        </w:trPr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сос глубоководный (демонтаж, монтаж и пуско – наладоч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5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 5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 000,00</w:t>
            </w:r>
          </w:p>
        </w:tc>
      </w:tr>
      <w:tr>
        <w:trPr>
          <w:trHeight w:val="765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32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4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пищеблок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ие кров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4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5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ДОУ № 2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ие кров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 500,00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>И.С.Черед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(%1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6:00Z</dcterms:created>
  <dc:creator>andreeva</dc:creator>
  <dc:description/>
  <dc:language>en-US</dc:language>
  <cp:lastModifiedBy>la.andreeva</cp:lastModifiedBy>
  <cp:lastPrinted>2012-07-06T12:29:00Z</cp:lastPrinted>
  <dcterms:modified xsi:type="dcterms:W3CDTF">2012-12-29T09:56:00Z</dcterms:modified>
  <cp:revision>2</cp:revision>
  <dc:subject/>
  <dc:title/>
</cp:coreProperties>
</file>